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267335</wp:posOffset>
            </wp:positionV>
            <wp:extent cx="1000760" cy="1000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                  </w:t>
      </w: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Bujumbura, le...……/...…/20..…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uméro de la demande : </w:t>
      </w:r>
      <w:r>
        <w:rPr>
          <w:rFonts w:cs="Arial" w:ascii="Arial" w:hAnsi="Arial"/>
          <w:b/>
          <w:bCs/>
          <w:sz w:val="22"/>
          <w:szCs w:val="22"/>
        </w:rPr>
        <w:t>…………………..</w:t>
        <w:tab/>
        <w:tab/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9335</wp:posOffset>
                </wp:positionH>
                <wp:positionV relativeFrom="paragraph">
                  <wp:posOffset>327025</wp:posOffset>
                </wp:positionV>
                <wp:extent cx="220472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MANDE DE FO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8.4pt;mso-wrap-distance-left:7.05pt;mso-wrap-distance-right:7.05pt;mso-wrap-distance-top:0pt;mso-wrap-distance-bottom:0pt;margin-top:25.75pt;mso-position-vertical-relative:text;margin-left:181.0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MANDE DE FO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demanderesse : ………………………………………………….…………………………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 de la Demande : ………………………………………………………………………………...</w:t>
        <w:tab/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610"/>
        <w:gridCol w:w="2250"/>
        <w:gridCol w:w="1710"/>
        <w:gridCol w:w="1800"/>
      </w:tblGrid>
      <w:tr>
        <w:trPr>
          <w:trHeight w:val="273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roj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Activit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At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Donn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che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 : ………………………………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en lettre : ………..……………………………………………..</w:t>
      </w:r>
    </w:p>
    <w:p>
      <w:pPr>
        <w:pStyle w:val="Normal"/>
        <w:tabs>
          <w:tab w:val="clear" w:pos="708"/>
          <w:tab w:val="left" w:pos="-10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Nom et Prénom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paré par : </w:t>
        <w:tab/>
        <w:tab/>
        <w:tab/>
        <w:tab/>
        <w:tab/>
        <w:t xml:space="preserve">    ………………………</w:t>
        <w:tab/>
        <w:tab/>
        <w:t xml:space="preserve">         ……………………….</w:t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f de Département demandeur : </w:t>
        <w:tab/>
        <w:tab/>
        <w:t xml:space="preserve">    ………………………</w:t>
        <w:tab/>
        <w:tab/>
        <w:t xml:space="preserve">         ……………………….            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/ Coordination demanderesse :</w:t>
      </w: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……………………….</w:t>
        <w:tab/>
        <w:tab/>
        <w:tab/>
        <w:t xml:space="preserve">   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épartement des Finances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25400</wp:posOffset>
                </wp:positionV>
                <wp:extent cx="329565" cy="307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2pt;width:25.9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44450</wp:posOffset>
                </wp:positionV>
                <wp:extent cx="329565" cy="307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3.5pt;width:25.9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885</wp:posOffset>
                </wp:positionH>
                <wp:positionV relativeFrom="paragraph">
                  <wp:posOffset>44450</wp:posOffset>
                </wp:positionV>
                <wp:extent cx="329565" cy="307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3.5pt;width:25.9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érification Trésorerie : </w:t>
        <w:tab/>
        <w:tab/>
        <w:tab/>
        <w:tab/>
        <w:tab/>
        <w:tab/>
        <w:t xml:space="preserve">Vérification Budget :  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ement :</w:t>
        <w:tab/>
        <w:t>en espèce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2829284005"/>
      <w:bookmarkStart w:id="1" w:name="__Fieldmark__0_2829284005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  <w:t xml:space="preserve">par chèqu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2829284005"/>
      <w:bookmarkStart w:id="3" w:name="__Fieldmark__1_2829284005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  <w:t>ordre de virement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2829284005"/>
      <w:bookmarkStart w:id="5" w:name="__Fieldmark__2_2829284005"/>
      <w:bookmarkEnd w:id="5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te bancaire : ………………………………………………….……….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Nom et Prénom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Signatu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ion des Finances :</w:t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…………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261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261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261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261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36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étaire Général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9:00Z</dcterms:created>
  <dc:creator>KUBGAMUNGU Octavie</dc:creator>
  <dc:description/>
  <cp:keywords/>
  <dc:language>en-US</dc:language>
  <cp:lastModifiedBy>Léopold GIRUKWAYO</cp:lastModifiedBy>
  <cp:lastPrinted>2022-02-03T12:14:00Z</cp:lastPrinted>
  <dcterms:modified xsi:type="dcterms:W3CDTF">2022-06-28T06:39:00Z</dcterms:modified>
  <cp:revision>2</cp:revision>
  <dc:subject/>
  <dc:title>Croix-Rouge du Burundi</dc:title>
</cp:coreProperties>
</file>